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70180</wp:posOffset>
                </wp:positionV>
                <wp:extent cx="439483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lication for permission to keep a dog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5.75pt;mso-wrap-distance-left:9.05pt;mso-wrap-distance-right:9.05pt;mso-wrap-distance-top:0pt;mso-wrap-distance-bottom:0pt;margin-top:13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plication for permission to keep a dog</w:t>
                      </w: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435610</wp:posOffset>
            </wp:positionV>
            <wp:extent cx="1234440" cy="8293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2"/>
        <w:rPr/>
      </w:pPr>
      <w:r>
        <w:rPr/>
        <w:t>TENANT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708"/>
        <w:gridCol w:w="1134"/>
        <w:gridCol w:w="709"/>
        <w:gridCol w:w="2126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enant name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/>
              <w:t>Address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/>
              <w:t>Current property detai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o. Bedroo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ome Phon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loor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alc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Mobile Phone no: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INFORMATION REQUIRE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2268"/>
      </w:tblGrid>
      <w:tr>
        <w:trPr>
          <w:trHeight w:val="67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ype or breed of dog(s)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/>
              <w:t>Number of dog(s) reques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Do you intend to breed animals in your ho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s  /  No</w:t>
            </w:r>
          </w:p>
        </w:tc>
      </w:tr>
      <w:tr>
        <w:trPr>
          <w:trHeight w:val="68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/>
              <w:t>Is the dog micro-chipped for identification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Yes  /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Is the dog neuter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Yes  /  No</w:t>
            </w:r>
          </w:p>
        </w:tc>
      </w:tr>
      <w:tr>
        <w:trPr>
          <w:trHeight w:val="68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y existing pets? If yes, please provide details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4"/>
        </w:rPr>
        <w:t>I confirm that I have read the terms of my tenancy (Section 13), and the Responsible Dog Owner Agreement overleaf, and agree to be bound by and observe them. I also confirm that I will remove my dog(s) from the dwelling if required to do so by Partner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15"/>
        <w:gridCol w:w="1425"/>
        <w:gridCol w:w="3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Signed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SECTION IS FOR PARTNERS STAFF US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984"/>
        <w:gridCol w:w="213"/>
        <w:gridCol w:w="921"/>
        <w:gridCol w:w="504"/>
        <w:gridCol w:w="1709"/>
        <w:gridCol w:w="1461"/>
        <w:gridCol w:w="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lication Approved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Yes /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etter to tenant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Iworld updated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dditional staff comments </w:t>
            </w:r>
          </w:p>
        </w:tc>
      </w:tr>
      <w:tr>
        <w:trPr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gned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PONSIBLE DOG OWNER AGREEMENT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This agreement sets out the terms and conditions under which Partners may grant permission for you to keep a dog at your property. By signing it, you confirm that you agree to be bound by it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This agreement should be read in conjunction with your tenancy or leasehold agreement and the </w:t>
      </w:r>
      <w:r>
        <w:rPr>
          <w:rFonts w:cs="Arial"/>
          <w:bCs/>
          <w:szCs w:val="24"/>
        </w:rPr>
        <w:t>Clean Neighbourhoods and Environment Act 2005, Dog Control Order Regulations 2006, which state that it is an offence to:</w:t>
      </w:r>
      <w:r>
        <w:rPr>
          <w:rFonts w:cs="Arial"/>
          <w:color w:val="333333"/>
          <w:szCs w:val="24"/>
          <w:lang w:val="en"/>
        </w:rPr>
        <w:t xml:space="preserve"> </w:t>
      </w:r>
      <w:r>
        <w:rPr>
          <w:rFonts w:cs="Arial"/>
          <w:szCs w:val="24"/>
        </w:rPr>
        <w:t xml:space="preserve"> 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cs="Arial"/>
          <w:color w:val="FF0000"/>
          <w:szCs w:val="24"/>
        </w:rPr>
      </w:pPr>
      <w:r>
        <w:rPr>
          <w:rFonts w:cs="Arial"/>
          <w:szCs w:val="24"/>
        </w:rPr>
        <w:t>Fail to remove dog faeces in any public space- borough wid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Not putting and keeping a dog on a lead when directed to do so by an authorised officer - borough wid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/>
          <w:szCs w:val="24"/>
        </w:rPr>
        <w:t>Permitting a dog to enter land from which dogs are excluded -specific areas where there is signage such as enclosed play areas / communal green areas.</w:t>
      </w:r>
    </w:p>
    <w:p>
      <w:pPr>
        <w:pStyle w:val="Normal"/>
        <w:tabs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The Penalty for such an offence currently but may be subject to changes is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A fixed penalty notice requiring payment of £80 within fourteen days (£50 if paid within 10 days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Failure to pay a fixed penalty notice may result in a prosecu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A person who is guilty of an offence shall be liable on summary conviction to a fine not exceeding level 3 on the standard scale (£1000)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Failure to abide by the conditions of this agreement may be deemed a breach of tenancy or lease and may result in legal action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s a responsible dog owner you confirm that you will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4"/>
        </w:rPr>
        <w:t>keep a collar and name tag on your dog at all times, with your name and address clearly marked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keep your dog under control at all times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lear up your dog's faeces and dispose of it hygienically; 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ensure your dog is not left alone for long periods of time in your property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n addition, you will not allow your dog to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Cs w:val="24"/>
        </w:rPr>
        <w:t>foul on staircases, walkways, courtyards, any communal areas or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dwellings, including your own property; 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roam unaccompanied around landings, walkways, communal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areas, grassed areas or any other part of the block or estate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bark so that it causes, or is likely to cause, harm, distress, nuisance or annoyance to other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Breeding of dogs is not permitted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Permission for you to keep the dog could be withdrawn if you breach any of the terms of this agreement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If a dog dies or no longer lives with you, you will need to apply for permission again to keep another dog.</w:t>
      </w:r>
    </w:p>
    <w:sectPr>
      <w:footerReference w:type="default" r:id="rId3"/>
      <w:type w:val="nextPage"/>
      <w:pgSz w:w="11906" w:h="16838"/>
      <w:pgMar w:left="720" w:right="72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25:00Z</dcterms:created>
  <dc:creator>ntuser</dc:creator>
  <dc:description/>
  <cp:keywords/>
  <dc:language>en-US</dc:language>
  <cp:lastModifiedBy>Katrina Dalby</cp:lastModifiedBy>
  <cp:lastPrinted>2006-11-01T10:43:00Z</cp:lastPrinted>
  <dcterms:modified xsi:type="dcterms:W3CDTF">2025-01-21T15:25:00Z</dcterms:modified>
  <cp:revision>2</cp:revision>
  <dc:subject/>
  <dc:title>ISLINGTON  i 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110F1E581A9449C0D024F3E92E915</vt:lpwstr>
  </property>
</Properties>
</file>